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56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46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right="4958" w:hanging="0"/>
        <w:jc w:val="both"/>
        <w:rPr/>
      </w:pPr>
      <w:r>
        <w:rPr>
          <w:sz w:val="28"/>
          <w:szCs w:val="28"/>
        </w:rPr>
        <w:t xml:space="preserve">Про присвоєння поштової адреси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 статті 42 Закону України «Про місцеве самоврядування в Україні», з метою розгляду звернення Г., зареєстрованого у виконавчому комітеті Нетішинської міської ради 15 січня 2019 року за № Г/39-04/046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Присвоїти індивідуальному (садибному) житловому будинку, що розташований на земельній ділянці, площею … га, кадастровий номер земельної ділянки …, відповідно до Договору купівлі- продажу земельної ділянки від …, забудовником якого є Г., таку поштову адресу: м.Нетішин,           вул., 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у встановленому порядку, встановити покажчик з назвою вулиці та номером будин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Admin</cp:lastModifiedBy>
  <cp:lastPrinted>2019-01-21T13:34:00Z</cp:lastPrinted>
  <dcterms:modified xsi:type="dcterms:W3CDTF">2019-01-25T07:58:00Z</dcterms:modified>
  <cp:revision>85</cp:revision>
  <dc:subject/>
  <dc:title/>
</cp:coreProperties>
</file>